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NAL"/>
        <w:spacing w:before="0" w:after="0"/>
        <w:rPr/>
      </w:pPr>
      <w:r>
        <w:rPr/>
      </w:r>
    </w:p>
    <w:p>
      <w:pPr>
        <w:pStyle w:val="NORN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NAL"/>
        <w:rPr/>
      </w:pPr>
      <w:r>
        <w:rPr>
          <w:szCs w:val="24"/>
          <w:lang w:val="en-GB"/>
        </w:rPr>
        <w:t xml:space="preserve">                                                                              </w:t>
      </w:r>
      <w:r>
        <w:rPr>
          <w:b/>
          <w:bCs/>
          <w:szCs w:val="24"/>
          <w:lang w:val="en-GB"/>
        </w:rPr>
        <w:t xml:space="preserve">      </w:t>
      </w:r>
      <w:r>
        <w:rPr>
          <w:b/>
          <w:bCs/>
          <w:szCs w:val="24"/>
          <w:lang w:val="en-GB"/>
        </w:rPr>
        <w:t xml:space="preserve">INVO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306070</wp:posOffset>
                </wp:positionV>
                <wp:extent cx="6710045" cy="885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3544"/>
                              <w:gridCol w:w="621"/>
                              <w:gridCol w:w="395"/>
                              <w:gridCol w:w="1132"/>
                              <w:gridCol w:w="308"/>
                              <w:gridCol w:w="59"/>
                              <w:gridCol w:w="1265"/>
                              <w:gridCol w:w="1310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3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tabs>
                                      <w:tab w:val="clear" w:pos="720"/>
                                      <w:tab w:val="left" w:pos="1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hipper</w:t>
                                  </w:r>
                                </w:p>
                                <w:p>
                                  <w:pPr>
                                    <w:pStyle w:val="NORNAL"/>
                                    <w:tabs>
                                      <w:tab w:val="clear" w:pos="720"/>
                                      <w:tab w:val="left" w:pos="19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INVOICE NO:  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Exporters’Ref-  </w:t>
                                  </w:r>
                                </w:p>
                                <w:p>
                                  <w:pPr>
                                    <w:pStyle w:val="NORNAL"/>
                                    <w:ind w:right="4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53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Buyer’s Order No &amp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53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Other Reference (s) 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53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Consignee</w:t>
                                  </w:r>
                                </w:p>
                                <w:p>
                                  <w:pPr>
                                    <w:pStyle w:val="NORN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53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untry of origin of Goods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untry of Final Destin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N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3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ERMS OF DELIVERY AND PAYMENT MODE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BY COURIER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re-Carriage by       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ce of Receipt by Pre-carrier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essel/Flight No.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rt of loading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EW DELHI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ort of Discharge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nal Destination</w:t>
                                  </w:r>
                                </w:p>
                                <w:p>
                                  <w:pPr>
                                    <w:pStyle w:val="NORN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3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arks &amp; Nos. / No. &amp; Kind of Pkgs.     Description of Goo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E  CARTON BOX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right="620" w:hanging="0"/>
                                    <w:rPr>
                                      <w:rFonts w:ascii="Arial" w:hAnsi="Arial" w:eastAsia="Batang;바탕" w:cs="Arial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QUANT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- 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 PC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17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mount Chargeable   (In words)</w:t>
                                  </w:r>
                                </w:p>
                                <w:p>
                                  <w:pPr>
                                    <w:pStyle w:val="NORN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s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17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601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eclaration: I declare that this invoice shows the actual price of The goods described and that all particulars are true and correct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TD &amp; AUTH.SIGH.</w:t>
                                  </w:r>
                                </w:p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N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N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697.25pt;mso-wrap-distance-left:9.05pt;mso-wrap-distance-right:9.05pt;mso-wrap-distance-top:0pt;mso-wrap-distance-bottom:0pt;margin-top:24.1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3544"/>
                        <w:gridCol w:w="621"/>
                        <w:gridCol w:w="395"/>
                        <w:gridCol w:w="1132"/>
                        <w:gridCol w:w="308"/>
                        <w:gridCol w:w="59"/>
                        <w:gridCol w:w="1265"/>
                        <w:gridCol w:w="1310"/>
                      </w:tblGrid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3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tabs>
                                <w:tab w:val="clear" w:pos="720"/>
                                <w:tab w:val="left" w:pos="1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hipper</w:t>
                            </w:r>
                          </w:p>
                          <w:p>
                            <w:pPr>
                              <w:pStyle w:val="NORNAL"/>
                              <w:tabs>
                                <w:tab w:val="clear" w:pos="720"/>
                                <w:tab w:val="left" w:pos="19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INVOICE NO:  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Exporters’Ref-  </w:t>
                            </w:r>
                          </w:p>
                          <w:p>
                            <w:pPr>
                              <w:pStyle w:val="NORNAL"/>
                              <w:ind w:right="46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AN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53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Buyer’s Order No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53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ther Reference (s) 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53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Consignee</w:t>
                            </w:r>
                          </w:p>
                          <w:p>
                            <w:pPr>
                              <w:pStyle w:val="NORNAL"/>
                              <w:autoSpaceDE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53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untry of origin of Goods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untry of Final Destin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N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N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3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RMS OF DELIVERY AND PAYMENT MODE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BY COURIER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e-Carriage by       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ace of Receipt by Pre-carrier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ssel/Flight No.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rt of loading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W DELHI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ort of Discharge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nal Destination</w:t>
                            </w:r>
                          </w:p>
                          <w:p>
                            <w:pPr>
                              <w:pStyle w:val="NORNAL"/>
                              <w:autoSpaceDE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3" w:hRule="atLeast"/>
                          <w:cantSplit w:val="true"/>
                        </w:trPr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ks &amp; Nos. / No. &amp; Kind of Pkgs.     Description of Goo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E  CARTON BOX</w:t>
                            </w:r>
                          </w:p>
                          <w:p>
                            <w:pPr>
                              <w:pStyle w:val="TextBody"/>
                              <w:ind w:left="720" w:right="620" w:hanging="0"/>
                              <w:rPr>
                                <w:rFonts w:ascii="Arial" w:hAnsi="Arial" w:eastAsia="Batang;바탕" w:cs="Arial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ANT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E- 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PC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n-GB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s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NAL"/>
                              <w:tabs>
                                <w:tab w:val="clear" w:pos="720"/>
                                <w:tab w:val="left" w:pos="10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17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mount Chargeable   (In words)</w:t>
                            </w:r>
                          </w:p>
                          <w:p>
                            <w:pPr>
                              <w:pStyle w:val="NORN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s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s</w:t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17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601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claration: I declare that this invoice shows the actual price of The goods described and that all particulars are true and correct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TD &amp; AUTH.SIGH.</w:t>
                            </w:r>
                          </w:p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N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N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doub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62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NAL">
    <w:name w:val="NORNAL"/>
    <w:basedOn w:val="Normal"/>
    <w:qFormat/>
    <w:pPr/>
    <w:rPr>
      <w:szCs w:val="20"/>
      <w:lang w:val="en-US"/>
    </w:rPr>
  </w:style>
  <w:style w:type="paragraph" w:styleId="PageXofY">
    <w:name w:val="Page X of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0:00Z</dcterms:created>
  <dc:creator>aa</dc:creator>
  <dc:description/>
  <cp:keywords/>
  <dc:language>en-US</dc:language>
  <cp:lastModifiedBy>PR_KURI</cp:lastModifiedBy>
  <cp:lastPrinted>2013-03-19T16:15:00Z</cp:lastPrinted>
  <dcterms:modified xsi:type="dcterms:W3CDTF">2016-08-24T06:17:00Z</dcterms:modified>
  <cp:revision>3</cp:revision>
  <dc:subject/>
  <dc:title>INVOICE</dc:title>
</cp:coreProperties>
</file>